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Пушкар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37185</wp:posOffset>
                </wp:positionH>
                <wp:positionV relativeFrom="paragraph">
                  <wp:posOffset>-481965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37.95pt;width:520.35pt;height:805.25pt" coordorigin="-531,-759" coordsize="10407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5;top:-759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31;top:-759;width:10406;height:16105">
                  <v:group id="shape_0" style="position:absolute;left:-518;top:13013;width:10347;height:2309">
                    <v:shape id="shape_0" stroked="f" o:allowincell="f" style="position:absolute;left:716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8;top:13587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;top:13587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9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13587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0;top:13587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3;top:13895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7;top:13013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3887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3887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180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1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480;width:11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4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770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770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5061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5061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3;top:13925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13884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3885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7;top:14150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9;top:14528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7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1;top:-759;width:10406;height:16105">
                    <v:line id="shape_0" from="1493,12965" to="149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31;top:-759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3,12965" to="5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2957" to="9862,129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3,12973" to="69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4,12973" to="2224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2,12973" to="3142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3,12965" to="3753,153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56,13879" to="7557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4746" to="3743,14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5044" to="3743,15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4,13851" to="9837,138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6,13554" to="3751,135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3255" to="3743,13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4446" to="3743,14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4146" to="3743,14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7,13879" to="6637,153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45,14172" to="9875,141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44,14470" to="9874,144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74,13879" to="8475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Пушкарский сельсовет №32 от 22.12.2020г.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Пушкар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98450</wp:posOffset>
                </wp:positionH>
                <wp:positionV relativeFrom="paragraph">
                  <wp:posOffset>-528955</wp:posOffset>
                </wp:positionV>
                <wp:extent cx="6609080" cy="10227310"/>
                <wp:effectExtent l="12700" t="12700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681-К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йн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ноград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держание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Рисунок 6" descr="штамп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41.65pt;width:520.4pt;height:805.25pt" coordorigin="-470,-833" coordsize="10408,16105">
                <v:shape id="shape_0" fillcolor="white" stroked="t" o:allowincell="f" style="position:absolute;left:9376;top:-833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470;top:-833;width:10406;height:16105">
                  <v:group id="shape_0" style="position:absolute;left:-457;top:12939;width:10348;height:2309">
                    <v:shape id="shape_0" stroked="f" o:allowincell="f" style="position:absolute;left:777;top:13514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3513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;top:13513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0;top:13514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2;top:13513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1;top:13513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14;top:13821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8;top:12939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681-К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3813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3813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106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106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406;width:11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406;width:144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йн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696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696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оград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14987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987;width:144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т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4;top:13851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7;top:13810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2;top:13811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8;top:14076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6" stroked="f" o:allowincell="f" style="position:absolute;left:6750;top:14454;width:3140;height:7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62;top:14076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8;top:14076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70;top:-833;width:10406;height:16105">
                    <v:line id="shape_0" from="1554,12891" to="1554,137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470;top:-833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14,12891" to="114,137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2883" to="9923,128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4,12899" to="754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5,12899" to="2285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03,12899" to="3203,152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14,12891" to="3814,152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17,13805" to="7618,143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4672" to="3804,146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970" to="3804,149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3,13777" to="9898,1377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480" to="3812,134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64,13181" to="3804,13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372" to="3804,14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64,14072" to="3804,140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8,13805" to="6698,152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6,14098" to="9936,140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05,14396" to="9935,143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35,13805" to="8536,143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834-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л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н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иноградов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т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Рисунок 6" descr="штамп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834-К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н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иноград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т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6" stroked="f" o:allowincell="f" style="position:absolute;left:6698;top:14825;width:3117;height:7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Пушкарский сельсовет были  разработаны ОАО «Липецкгражданпроект» в 2013 году и утверждены решением Совета депутатов сельского поселения Пушкарский сельсовет от 24.09.2013г №35/111.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генплан является постановление администрации сельского поселения Пушкарски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№32 от 22.12. 2020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 с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рг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Зоны образования и просвещения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Общественно-делов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Производственн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Зоны инженерной и транспортной инфраструктуры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Рекреационные зоны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а сельскохозяйственного использования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Зоны специального назначения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2 Лесной фонд……………………………………………………………………………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сельского поселения Пушкарски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2.1.7.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2.1.8.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0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1" w:name="sub_26"/>
      <w:bookmarkEnd w:id="0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2" w:name="sub_42"/>
      <w:bookmarkEnd w:id="1"/>
      <w:r>
        <w:rPr>
          <w:bCs/>
          <w:sz w:val="22"/>
          <w:szCs w:val="22"/>
        </w:rPr>
        <w:t xml:space="preserve">4.1.5 </w:t>
      </w:r>
      <w:bookmarkEnd w:id="2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3"/>
      <w:bookmarkEnd w:id="3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Start w:id="5" w:name="sub_44"/>
      <w:bookmarkEnd w:id="4"/>
      <w:bookmarkEnd w:id="5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6" w:name="sub_44"/>
      <w:bookmarkEnd w:id="6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8" w:name="sub_49"/>
      <w:bookmarkEnd w:id="7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9" w:name="sub_410"/>
      <w:bookmarkEnd w:id="8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0" w:name="sub_413"/>
      <w:bookmarkEnd w:id="9"/>
      <w:bookmarkEnd w:id="10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Start w:id="12" w:name="sub_414"/>
      <w:bookmarkEnd w:id="11"/>
      <w:bookmarkEnd w:id="12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414"/>
      <w:bookmarkStart w:id="14" w:name="sub_414"/>
      <w:bookmarkEnd w:id="14"/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Карта градостроительного зонирования территории сельского поселения Пушкарский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о землепользованию и застройке принимаются в соответствии с генеральным планом сельского поселения Пушкарский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Зоны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1</w:t>
        <w:tab/>
        <w:t>Зона дошкольного, начального и среднего общего образования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Зона общественного центр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обслуживания местного 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а объектов здравоохран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4</w:t>
        <w:tab/>
        <w:t>Зона спортивных и спортивно-зрелищных объе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5</w:t>
        <w:tab/>
        <w:t>Зона объектов религиозного назначения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1</w:t>
        <w:tab/>
        <w:t>Зона промышленных, коммунальных предприятий и транспортных хозяйств IV-V класса опасности (100-50 м)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а улиц и дорог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зеленых насаждений общего 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2</w:t>
        <w:tab/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.1</w:t>
        <w:tab/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и его обеспе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кладбищ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ЛФ </w:t>
        <w:tab/>
        <w:t>Лесной фонд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и блокированной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сель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5" w:name="sub_11202"/>
            <w:r>
              <w:rPr/>
              <w:t>Благоустройство территории</w:t>
            </w:r>
            <w:bookmarkEnd w:id="15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5 Зоны 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У1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ошкольного, начального и среднего обще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6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щественного центр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 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-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.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6" w:name="sub_1481"/>
            <w:r>
              <w:rPr>
                <w:b/>
              </w:rPr>
              <w:t>звлекательные мероприятия</w:t>
            </w:r>
            <w:bookmarkEnd w:id="16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торговли (торговые центры, торгово-развлекательные центры (комплексы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jc w:val="left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назнач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.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.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Амбулаторно-поликлиническое обслуживание,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Стационарное медицинское обслуживание,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-</w:t>
              </w:r>
            </w:hyperlink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Амбулаторное ветеринарное обслужива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1243"/>
        <w:gridCol w:w="142"/>
        <w:gridCol w:w="2551"/>
      </w:tblGrid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 xml:space="preserve">13.Культурное развитие, код 3.6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3.6.1.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.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Развлекательные мероприятия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6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ъекты торговли (торговые центры, торгово-развлекательные центры (комплексы), код.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она объектов здравоохран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2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портивных и спортивно-зрелищных объе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45"/>
        <w:gridCol w:w="426"/>
        <w:gridCol w:w="1243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.Спорт, код 5.1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bookmarkStart w:id="17" w:name="sub_1511"/>
            <w:r>
              <w:rPr/>
              <w:t>5.1.1 «Обеспечение спортивно-зрелищных мероприятий</w:t>
            </w:r>
            <w:bookmarkEnd w:id="17"/>
            <w:r>
              <w:rPr/>
              <w:t>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</w:t>
            </w:r>
            <w:bookmarkStart w:id="18" w:name="sub_1512"/>
            <w:r>
              <w:rPr/>
              <w:t xml:space="preserve"> «Обеспечение занятий спортом в помещениях</w:t>
            </w:r>
            <w:bookmarkEnd w:id="18"/>
            <w:r>
              <w:rPr/>
              <w:t>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</w:t>
            </w:r>
            <w:bookmarkStart w:id="19" w:name="sub_1513"/>
            <w:r>
              <w:rPr/>
              <w:t>Площадки для занятий спортом</w:t>
            </w:r>
            <w:bookmarkEnd w:id="19"/>
            <w:r>
              <w:rPr/>
              <w:t>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</w:t>
            </w:r>
            <w:bookmarkStart w:id="20" w:name="sub_1514"/>
            <w:r>
              <w:rPr/>
              <w:t>Оборудованные площадки для занятий спортом</w:t>
            </w:r>
            <w:bookmarkEnd w:id="20"/>
            <w:r>
              <w:rPr/>
              <w:t>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5 «</w:t>
            </w:r>
            <w:bookmarkStart w:id="21" w:name="sub_1515"/>
            <w:r>
              <w:rPr/>
              <w:t>Водный спорт</w:t>
            </w:r>
            <w:bookmarkEnd w:id="21"/>
            <w:r>
              <w:rPr/>
              <w:t xml:space="preserve">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</w:t>
            </w:r>
            <w:bookmarkStart w:id="22" w:name="sub_1516"/>
            <w:r>
              <w:rPr/>
              <w:t>Авиационный спорт</w:t>
            </w:r>
            <w:bookmarkEnd w:id="22"/>
            <w:r>
              <w:rPr/>
              <w:t>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bookmarkStart w:id="23" w:name="sub_1517"/>
            <w:r>
              <w:rPr/>
              <w:t>Спортивные базы</w:t>
            </w:r>
            <w:bookmarkEnd w:id="23"/>
            <w:r>
              <w:rPr/>
              <w:t>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Общественное питание, код 4.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bookmarkStart w:id="24" w:name="sub_14911"/>
            <w:r>
              <w:rPr/>
              <w:t>Заправка транспортных средств</w:t>
            </w:r>
            <w:bookmarkEnd w:id="24"/>
            <w:r>
              <w:rPr/>
              <w:t>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4.9.1.2 </w:t>
            </w:r>
            <w:bookmarkStart w:id="25" w:name="sub_14912"/>
            <w:r>
              <w:rPr/>
              <w:t>«Обеспечение дорожного отдыха</w:t>
            </w:r>
            <w:bookmarkEnd w:id="25"/>
            <w:r>
              <w:rPr/>
              <w:t>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</w:t>
            </w:r>
            <w:bookmarkStart w:id="26" w:name="sub_14913"/>
            <w:r>
              <w:rPr/>
              <w:t>Автомобильные мойки</w:t>
            </w:r>
            <w:bookmarkEnd w:id="26"/>
            <w:r>
              <w:rPr/>
              <w:t>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bookmarkStart w:id="27" w:name="sub_14914"/>
            <w:r>
              <w:rPr/>
              <w:t>Ремонт автомобилей</w:t>
            </w:r>
            <w:bookmarkEnd w:id="27"/>
            <w:r>
              <w:rPr/>
              <w:t>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80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религиозного назначения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Амбулаторно-поликлиническое обслуживание,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b/>
        </w:rPr>
        <w:t>Статья 8.7 Производственные зо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, коммунальных пред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ранспортных хозя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28" w:name="sub_1061"/>
            <w:r>
              <w:rPr>
                <w:b/>
              </w:rPr>
              <w:t>Недропользование</w:t>
            </w:r>
            <w:bookmarkEnd w:id="28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8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Зона улиц и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2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она инженер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9 Рекреационные зоны</w:t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9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29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30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30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2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1" w:name="sub_1091"/>
            <w:r>
              <w:rPr>
                <w:b/>
              </w:rPr>
              <w:t xml:space="preserve"> Охрана природных территорий</w:t>
            </w:r>
            <w:bookmarkEnd w:id="31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0 Зоны сельскохозяйственного использова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 за границей населенного пун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1.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2" w:name="sub_10112"/>
            <w:r>
              <w:rPr>
                <w:b/>
              </w:rPr>
              <w:t>Специальное пользование водными объектами</w:t>
            </w:r>
            <w:bookmarkEnd w:id="32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3" w:name="sub_10113"/>
            <w:r>
              <w:rPr>
                <w:b/>
              </w:rPr>
              <w:t>5.Гидротехнические сооружения</w:t>
            </w:r>
            <w:bookmarkEnd w:id="33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производства и его обеспеч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4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34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-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35" w:name="sub_1012"/>
            <w:r>
              <w:rPr/>
              <w:t>Выращивание зерновых и иных сельскохозяйственных культур</w:t>
            </w:r>
            <w:bookmarkEnd w:id="35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36" w:name="sub_1013"/>
            <w:r>
              <w:rPr/>
              <w:t>Овощеводство</w:t>
            </w:r>
            <w:bookmarkEnd w:id="3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37" w:name="sub_1014"/>
            <w:r>
              <w:rPr/>
              <w:t>Выращивание тонизирующих, лекарственных, цветочных культур</w:t>
            </w:r>
            <w:bookmarkEnd w:id="3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38" w:name="sub_1015"/>
            <w:r>
              <w:rPr/>
              <w:t>Садоводство</w:t>
            </w:r>
            <w:bookmarkEnd w:id="38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8</w:t>
            </w:r>
            <w:bookmarkStart w:id="39" w:name="sub_1018"/>
            <w:r>
              <w:rPr/>
              <w:t xml:space="preserve"> «Скотоводство</w:t>
            </w:r>
            <w:bookmarkEnd w:id="39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  <w:bookmarkStart w:id="40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40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  <w:bookmarkStart w:id="41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41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11 «</w:t>
            </w:r>
            <w:bookmarkStart w:id="42" w:name="sub_111"/>
            <w:r>
              <w:rPr/>
              <w:t>Свиноводство</w:t>
            </w:r>
            <w:bookmarkEnd w:id="42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43" w:name="sub_10115"/>
            <w:r>
              <w:rPr/>
              <w:t>Хранение и переработка</w:t>
            </w:r>
            <w:bookmarkEnd w:id="43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44" w:name="sub_1119"/>
            <w:r>
              <w:rPr/>
              <w:t>«Сенокошение</w:t>
            </w:r>
            <w:bookmarkEnd w:id="44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-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1 Зоны специального назначе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45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45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-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b/>
        </w:rPr>
        <w:t>Статья 8.12 Лесной фонд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ЛФ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Лесн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соответствии с частью 6 статьи 36 «Градостроительного кодекса Российской Федерации» </w:t>
      </w:r>
      <w:r>
        <w:rPr>
          <w:bCs/>
          <w:iCs/>
        </w:rPr>
        <w:t>от 29.12.2004 N 190-ФЗ,</w:t>
      </w:r>
      <w:r>
        <w:rPr>
          <w:iCs/>
        </w:rPr>
        <w:t xml:space="preserve"> для земель лесного фонда градостроительные регламенты не устанавливаютс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6"/>
        </w:rPr>
      </w:pPr>
      <w:r>
        <w:rPr>
          <w:sz w:val="22"/>
          <w:szCs w:val="26"/>
        </w:rPr>
        <w:t>- для р. Усмань – 200м, для р. Черник и р.Черничек –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1816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34-К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3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34-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39915</wp:posOffset>
              </wp:positionH>
              <wp:positionV relativeFrom="page">
                <wp:posOffset>222250</wp:posOffset>
              </wp:positionV>
              <wp:extent cx="372745" cy="2647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35pt;height:20.85pt;mso-wrap-distance-left:9.05pt;mso-wrap-distance-right:9.05pt;mso-wrap-distance-top:0pt;mso-wrap-distance-bottom:0pt;margin-top:17.5pt;mso-position-vertical-relative:page;margin-left:546.45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szCs w:val="22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 2" w:hAnsi="Wingdings 2" w:cs="Courier New"/>
    </w:rPr>
  </w:style>
  <w:style w:type="character" w:styleId="WW8Num66z2">
    <w:name w:val="WW8Num6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 2" w:hAnsi="Wingdings 2" w:cs="Courier New"/>
    </w:rPr>
  </w:style>
  <w:style w:type="character" w:styleId="WW8Num95z2">
    <w:name w:val="WW8Num9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 2" w:hAnsi="Wingdings 2" w:cs="Courier New"/>
    </w:rPr>
  </w:style>
  <w:style w:type="character" w:styleId="WW8Num96z2">
    <w:name w:val="WW8Num9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28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3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8:00Z</dcterms:created>
  <dc:creator>User</dc:creator>
  <dc:description/>
  <cp:keywords/>
  <dc:language>en-US</dc:language>
  <cp:lastModifiedBy>User</cp:lastModifiedBy>
  <cp:lastPrinted>2020-11-30T16:46:00Z</cp:lastPrinted>
  <dcterms:modified xsi:type="dcterms:W3CDTF">2020-12-28T12:54:00Z</dcterms:modified>
  <cp:revision>11</cp:revision>
  <dc:subject/>
  <dc:title/>
</cp:coreProperties>
</file>